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沙丁胺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沙丁胺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沙丁胺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153519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153519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