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美司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美司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美司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217520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217520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