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阿扎那托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阿扎那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阿扎那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310530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310530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