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美他特罗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美他特罗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美他特罗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3/23/02540354461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3/23/02540354461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