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依坦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依坦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依坦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607569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607569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