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奈索司坦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奈索司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奈索司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0256285684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0256285684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