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诺地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诺地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诺地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2457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24571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