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沙美特罗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沙美特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沙美特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0257345733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0257345733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