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磺塞托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磺塞托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磺塞托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75557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75557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