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米司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米司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米司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81658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816587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