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硫苯司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硫苯司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硫苯司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3/0258375826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3/0258375826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