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醋纽拉酸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醋纽拉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醋纽拉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0300570076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0300570076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