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雷索司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雷索司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雷索司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0153010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0153010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