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塞曲司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塞曲司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塞曲司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204022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204022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