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罗氟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罗氟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罗氟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423043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423043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