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阿米三嗪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阿米三嗪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阿米三嗪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3/0304510406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3/0304510406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