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孟鲁司特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孟鲁司特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孟鲁司特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529059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529059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