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酒石酸左沙丁胺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酒石酸左沙丁胺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酒石酸左沙丁胺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553051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553051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