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氨溴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氨溴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氨溴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625067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625067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