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酸丙卡特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酸丙卡特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酸丙卡特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30650060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30650060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