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噻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噻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噻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845088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845088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