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可多克辛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可多克辛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可多克辛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30921093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30921093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