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异他林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异他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异他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0310351056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0310351056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