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广播电视设备专用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广播电视设备专用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广播电视设备专用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645265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645265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