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视听节目制作及播控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视听节目制作及播控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视听节目制作及播控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2656261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2656261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