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视转播车及现场新闻采集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视转播车及现场新闻采集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视转播车及现场新闻采集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710277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710277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