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视频切换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视频切换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视频切换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819280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819280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