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虚拟演播室设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虚拟演播室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虚拟演播室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3/1128522871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3/1128522871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