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信号同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信号同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信号同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92329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923298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