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广播发射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广播发射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广播发射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2943299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2943299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