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视发射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视发射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视发射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2953295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2953295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