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短波广播发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短波广播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短波广播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028308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028308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