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字声音广播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字声音广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字声音广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106319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106319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