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调幅同步广播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调幅同步广播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调幅同步广播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1131303102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1131303102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