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线电视网络前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线电视网络前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线电视网络前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320337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32033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