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线电视光缆传输系统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线电视光缆传输系统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线电视光缆传输系统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332337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332337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