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线电视电缆分配系统及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线电视电缆分配系统及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线电视电缆分配系统及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34333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34333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