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用应用电视监控系统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用应用电视监控系统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用应用电视监控系统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354330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354330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