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特殊环境应用电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特殊环境应用电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特殊环境应用电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3405342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3405342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