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黑白、彩色监控用摄像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黑白、彩色监控用摄像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黑白、彩色监控用摄像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3426346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3426346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