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号控制设备（控制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号控制设备（控制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号控制设备（控制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447342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447342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