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视频信号传输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视频信号传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视频信号传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505352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505352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