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爆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爆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爆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53735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53735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