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防辐射电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防辐射电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防辐射电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3547354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3547354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