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微光电视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微光电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微光电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3640364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3640364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