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达天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达天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达天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209525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209525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