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节目制作及播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节目制作及播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节目制作及播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40954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40954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