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播电视设备专用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播电视设备专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播电视设备专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45754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457541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