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音频节目制作和播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音频节目制作和播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音频节目制作和播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50855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508559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