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听节目制作及播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听节目制作及播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听节目制作及播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51955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51955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